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jcze nasz,</w:t>
      </w:r>
      <w:r>
        <w:rPr>
          <w:rFonts w:cs="Times New Roman" w:ascii="Times New Roman" w:hAnsi="Times New Roman"/>
          <w:sz w:val="20"/>
          <w:szCs w:val="20"/>
        </w:rPr>
        <w:t xml:space="preserve"> któryś jest w niebie święć się imię Twoje; przyjdź królestwo Twoje;</w:t>
        <w:br/>
        <w:t>bądź wola Twoja jako w niebie tak i na ziemi;</w:t>
        <w:br/>
        <w:t>chleba naszego powszedniego daj nam dzisiaj;</w:t>
        <w:br/>
        <w:t>i odpuść nam nasze winy, jako i my odpuszczamy;</w:t>
        <w:br/>
        <w:t>naszym winowajcom; i nie wódź nas na pokuszenie; ale nas zbaw ode Złego. Amen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>Zdrowaś Maryjo,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łaski pełna, Pan z Tob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błogosławionaś Ty między niewiastam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i błogosławiony owoc żywota Twojego, Jezu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Święta Maryjo, Matko Boża, módl się za nami grzesznymi teraz i w godzinę śmierci naszej. Am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ierzę w Boga Ojca wszechmogącego,</w:t>
      </w:r>
      <w:r>
        <w:rPr>
          <w:rFonts w:cs="Times New Roman" w:ascii="Times New Roman" w:hAnsi="Times New Roman"/>
          <w:sz w:val="20"/>
          <w:szCs w:val="20"/>
        </w:rPr>
        <w:t xml:space="preserve"> Stworzyciela nieba i ziemi. I w Jezusa Chrystusa, Syna Jego jedynego, Pana naszego, który się począł z Ducha Świętego, narodził się z Maryi Panny, </w:t>
        <w:br/>
        <w:t xml:space="preserve">umęczon pod Ponckim Piłatem, ukrzyżowan, umarł i pogrzebion, zstąpił do piekieł, trzeciego dnia zmartwychwstał, wstąpił na niebiosa, siedzi po prawicy Boga Ojca wszechmogącego, </w:t>
        <w:br/>
        <w:t>stamtąd przyjedzie sądzić żywych i umarłych.</w:t>
        <w:br/>
        <w:t>Wierzę w Ducha Świętego, święty Kościół powszechny, świętych obcowanie, grzechów odpuszczenie, ciała zmartwychwstanie, żywot wieczny. Am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 Twoją obron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ciekamy się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ęta Boża Rodzicielk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szymi prośbami racz nie gardz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otrzebach nasz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le od wszelakich złych przygó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cz nas zawsze wybawia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no chwalebna i błogosławio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Pani nasza, Orędowniczko nasz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średniczko nasz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cieszycielko nas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Synem swoim nas pojedna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ynowi swojemu nas poleca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wojemu Synowi nas oddawaj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Dekalog [10 przykazań Bożych]: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Jam jest Pan Bóg twój, który cię wywiódł z ziemi egipskiej, z domu niewoli.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    Nie będziesz miał bogów cudzych przede   </w:t>
        <w:tab/>
        <w:t>mną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będziesz wzywał imienia Boga twego nadaremno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miętaj, abyś dzień święty święcił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zcij ojca swego i matkę swoją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zabijaj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cudzołóż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kradnij.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Nie mów fałszywego świadectwa przeciw bliźniemu swemu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pożądaj żony bliźniego swego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ni żadnej rzeczy, która jego jest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5 przykazań Kościelnych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niedziele i święta nakazane uczestniczyć we Mszy Świętej i powstrzymać się od prac niekoniecznych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rzynajmniej raz w roku przystąpić do sakramentu pokuty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rzynajmniej raz w roku, w okresie wielkanocnym, przyjąć Komunię Świętą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Zachowywać nakazane posty i wstrzemięźliwość od pokarmów mięsnych, a w okresach pokuty powstrzymywać się od udziału w zabawach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Troszczyć się o potrzeby wspólnoty Kościoła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łówne prawdy wiary [6]: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jeden Bóg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óg jest sędzią sprawiedliwym, który za dobre wynagradza, a za złe karze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ą trzy Osoby Boskie : Bóg Ojciec, Syn Boży, Duch Święty.</w:t>
      </w:r>
    </w:p>
    <w:p>
      <w:pPr>
        <w:pStyle w:val="Bezodstpw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yn Boży stał się człowiekiem i umarł na krzyżu dla naszego zbawienia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usza ludzka jest nieśmiertelna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Łaska Boska jest do zbawienia konieczne potrzebna.  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rzy cnoty główne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iara, Nadzieja, Miłość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tery cnoty kardynalne:</w:t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Roztropność</w:t>
        <w:br/>
        <w:t>2. Sprawiedliwość</w:t>
        <w:br/>
        <w:t>3. Umiarkowanie</w:t>
        <w:br/>
        <w:t>4. Męstwo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edem Darów Ducha Świętego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ar mądrości</w:t>
        <w:br/>
        <w:t>2. Dar rozumu</w:t>
        <w:br/>
        <w:t>3. Dar umiejętności</w:t>
        <w:br/>
        <w:t>4. Dar rady</w:t>
        <w:br/>
        <w:t>5. Dar męstwa</w:t>
        <w:br/>
        <w:t>6. Dar pobożności</w:t>
        <w:br/>
        <w:t>7. Dar bojaźni Bożej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edem Sakramentów Świętych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1. Chrzest</w:t>
        <w:br/>
        <w:t>2. Bierzmowanie</w:t>
        <w:br/>
        <w:t>3. Eucharystia</w:t>
        <w:br/>
        <w:t>4. Pokuta i pojednanie</w:t>
        <w:br/>
        <w:t xml:space="preserve">5. Namaszczenie chorych </w:t>
        <w:br/>
        <w:t>6. Kapłaństwo</w:t>
        <w:br/>
        <w:t>7. Małżeństwo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edem grzechów głównych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ycha</w:t>
        <w:br/>
        <w:t>2. Chciwość</w:t>
        <w:br/>
        <w:t>3. Nieczystość</w:t>
        <w:br/>
        <w:t>4. Zazdrość</w:t>
        <w:br/>
        <w:t>5. Nieumiarkowanie w jedzeniu i pici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Gniew</w:t>
        <w:br/>
        <w:t>7. Lenistwo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ęć warunków dobrej spowiedzi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chunek sumienia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al za grzechy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cne postanowienie poprawy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znanie grzechów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ośćuczynienie Bogu i bliźnim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>Tajemnice Różańca Świętego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ajemnice radosne (pon,sob)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wiastowanie NMP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wiedzeni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św. Elżbiety</w:t>
        </w:r>
      </w:hyperlink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eastAsia="pl-PL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Narodzenie Pana Jezusa</w:t>
        </w:r>
      </w:hyperlink>
    </w:p>
    <w:p>
      <w:pPr>
        <w:pStyle w:val="Bezodstpw"/>
        <w:numPr>
          <w:ilvl w:val="0"/>
          <w:numId w:val="4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Ofiarowanie Pana Jezusa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Świątyni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dnalezienie Pana Jezusa w Świątyni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Tajemnice światła (czw)</w:t>
      </w:r>
    </w:p>
    <w:p>
      <w:pPr>
        <w:pStyle w:val="Bezodstpw"/>
        <w:numPr>
          <w:ilvl w:val="0"/>
          <w:numId w:val="6"/>
        </w:numPr>
        <w:rPr/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Chrzest Jezusa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wodach Jordanu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jawienie chwały na weselu w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Kanie</w:t>
        </w:r>
      </w:hyperlink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łoszenie Królestwa Bożego i wzywanie do nawrócenia</w:t>
      </w:r>
    </w:p>
    <w:p>
      <w:pPr>
        <w:pStyle w:val="Bezodstpw"/>
        <w:numPr>
          <w:ilvl w:val="0"/>
          <w:numId w:val="6"/>
        </w:numPr>
        <w:rPr/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Przemienienie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 górze Tabor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stanowienie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Eucharystii</w:t>
        </w:r>
      </w:hyperlink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Tajemnice bolesne (wt,pt)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Modlitwa Pana Jezusa w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Ogrójcu</w:t>
        </w:r>
      </w:hyperlink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iczowanie Pana Jezusa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ierniem ukoronowanie Pana Jezusa</w:t>
      </w:r>
    </w:p>
    <w:p>
      <w:pPr>
        <w:pStyle w:val="Bezodstpw"/>
        <w:numPr>
          <w:ilvl w:val="0"/>
          <w:numId w:val="8"/>
        </w:numPr>
        <w:rPr/>
      </w:pP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Droga krzyżowa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 Pana Jezusa</w:t>
      </w:r>
    </w:p>
    <w:p>
      <w:pPr>
        <w:pStyle w:val="Bezodstpw"/>
        <w:numPr>
          <w:ilvl w:val="0"/>
          <w:numId w:val="8"/>
        </w:numPr>
        <w:rPr/>
      </w:pP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Ukrzyżowanie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 i śmierć Pana Jezusa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Tajemnice chwalebne (śr, ndz)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eastAsia="pl-PL"/>
        </w:rPr>
      </w:pP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Zmartwychwstanie Pana Jezusa</w:t>
        </w:r>
      </w:hyperlink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eastAsia="pl-PL"/>
        </w:rPr>
      </w:pP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Wniebowstąpienie Pana Jezusa</w:t>
        </w:r>
      </w:hyperlink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eastAsia="pl-PL"/>
        </w:rPr>
      </w:pP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Zesłanie Ducha Świętego</w:t>
        </w:r>
      </w:hyperlink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eastAsia="pl-PL"/>
        </w:rPr>
      </w:pP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Wniebowzięcie NMP</w:t>
        </w:r>
      </w:hyperlink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koronowanie NMP na Królową Nieba i Ziemi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Uczynki miłosierne co do ciał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Głodnych nakarmić</w:t>
        <w:br/>
        <w:t>2. Spragnionych napoić</w:t>
        <w:br/>
        <w:t>3. Nagich przyodziać</w:t>
        <w:br/>
        <w:t>4. Podróżnych w dom przyjąć</w:t>
        <w:br/>
        <w:t>5. Więźniów pocieszać</w:t>
        <w:br/>
        <w:t>6. Chorych nawiedzać</w:t>
        <w:br/>
        <w:t>7. Umarłych pogrzebać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Uczynki miłosierne co do duszy: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1. Grzesznych upominać</w:t>
        <w:br/>
        <w:t>2. Nieumiejętnych pouczać</w:t>
        <w:br/>
        <w:t>3. Wątpiącym dobrze radzić</w:t>
        <w:br/>
        <w:t>4. Strapionych pocieszać</w:t>
        <w:br/>
        <w:t>5. Krzywdy cierpliwie znosić</w:t>
        <w:br/>
        <w:t>6. Urazy chętnie darować</w:t>
        <w:br/>
        <w:t>7. Modlić się za żywych i umarł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A: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zym zawiera się wszystko, co Pan Bóg objawił? </w:t>
      </w:r>
      <w:r>
        <w:rPr>
          <w:rFonts w:cs="Times New Roman" w:ascii="Times New Roman" w:hAnsi="Times New Roman"/>
          <w:i/>
          <w:sz w:val="20"/>
          <w:szCs w:val="20"/>
        </w:rPr>
        <w:t>To wszystko, co Pan Bóg objawił zawiera się w Piśmie świętym i Tradycji.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 to jest Pismo święte? </w:t>
      </w:r>
      <w:r>
        <w:rPr>
          <w:rFonts w:cs="Times New Roman" w:ascii="Times New Roman" w:hAnsi="Times New Roman"/>
          <w:i/>
          <w:sz w:val="20"/>
          <w:szCs w:val="20"/>
        </w:rPr>
        <w:t>Pismo święte jest to zbiór ksiąg napisanych pod natchnieniem Ducha Świętego, który zawiera Słowo Boże skierowane do ludzi.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Kto jest autorem Pisma świętego? </w:t>
      </w:r>
      <w:r>
        <w:rPr>
          <w:rFonts w:cs="Times New Roman" w:ascii="Times New Roman" w:hAnsi="Times New Roman"/>
          <w:i/>
          <w:sz w:val="20"/>
          <w:szCs w:val="20"/>
        </w:rPr>
        <w:t>Pierwszorzędnym: Duch Święty, drugorzędnym: ludzie poprzez Ducha Świętego natchnien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 jest myślą przewodnią Pisma Świętego? </w:t>
      </w:r>
      <w:r>
        <w:rPr>
          <w:rFonts w:cs="Times New Roman" w:ascii="Times New Roman" w:hAnsi="Times New Roman"/>
          <w:i/>
          <w:sz w:val="20"/>
          <w:szCs w:val="20"/>
        </w:rPr>
        <w:t xml:space="preserve">Myślą przewodnią jest Boży plan zbawienia ludzkości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 to jest Kościół Święty?</w:t>
      </w:r>
    </w:p>
    <w:p>
      <w:pPr>
        <w:pStyle w:val="Bezodstpw"/>
        <w:ind w:left="106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jednoczenie chrześcijan, którzy pod przewodnictwem Papieża dążą do zbawienia przez wyznawanie tej samej wiary i przyjmowanie tych samych sakramentów świętych. 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o założył Kościół katolicki?</w:t>
      </w:r>
      <w:r>
        <w:rPr>
          <w:rFonts w:cs="Times New Roman" w:ascii="Times New Roman" w:hAnsi="Times New Roman"/>
          <w:i/>
          <w:sz w:val="20"/>
          <w:szCs w:val="20"/>
        </w:rPr>
        <w:t xml:space="preserve"> Założył go Pan Jezus gromadząc wiernych, wybierając 12 Apostołów i ustanawiając jednego z nich (św. Piotra) głową Kościoła. 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 jest celem i zadaniem Kościoła? </w:t>
      </w:r>
      <w:r>
        <w:rPr>
          <w:rFonts w:cs="Times New Roman" w:ascii="Times New Roman" w:hAnsi="Times New Roman"/>
          <w:i/>
          <w:sz w:val="20"/>
          <w:szCs w:val="20"/>
        </w:rPr>
        <w:t>Zadaniem Kościoła jest kontynuowanie zbawczej misji Chrystusa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 kogo Jezus ożywia i umacnia swój Kościół? </w:t>
      </w:r>
      <w:r>
        <w:rPr>
          <w:rFonts w:cs="Times New Roman" w:ascii="Times New Roman" w:hAnsi="Times New Roman"/>
          <w:i/>
          <w:sz w:val="20"/>
          <w:szCs w:val="20"/>
        </w:rPr>
        <w:t>Przez Ducha Świętego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m jest grzech? </w:t>
      </w:r>
      <w:r>
        <w:rPr>
          <w:rFonts w:cs="Times New Roman" w:ascii="Times New Roman" w:hAnsi="Times New Roman"/>
          <w:i/>
          <w:sz w:val="20"/>
          <w:szCs w:val="20"/>
        </w:rPr>
        <w:t>Grzech jest obrazą Pana Boga, niewdzięcznością wobec dobrego Stwórcy, raną zadaną Kościołowi i krzywdą którą człowiek sam sobie wyrządza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 to jest modlitwa? Podaj przykłady: </w:t>
      </w:r>
      <w:r>
        <w:rPr>
          <w:rFonts w:cs="Times New Roman" w:ascii="Times New Roman" w:hAnsi="Times New Roman"/>
          <w:i/>
          <w:sz w:val="20"/>
          <w:szCs w:val="20"/>
        </w:rPr>
        <w:t>np. różaniec, Ojcze nasz, Eucharystia, nabożeństwo majowe itp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 to jest łaska Boża? </w:t>
      </w:r>
      <w:r>
        <w:rPr>
          <w:rFonts w:cs="Times New Roman" w:ascii="Times New Roman" w:hAnsi="Times New Roman"/>
          <w:i/>
          <w:sz w:val="20"/>
          <w:szCs w:val="20"/>
        </w:rPr>
        <w:t>Łaska Boża jest to dar nadprzyrodzony, którego Pan Bóg udziela nam do zbawiania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 to jest Sakrament? </w:t>
      </w:r>
      <w:r>
        <w:rPr>
          <w:rFonts w:cs="Times New Roman" w:ascii="Times New Roman" w:hAnsi="Times New Roman"/>
          <w:i/>
          <w:sz w:val="20"/>
          <w:szCs w:val="20"/>
        </w:rPr>
        <w:t>Znak widzialny, który z ustanowienia Pana Jezusa daje nam łaskę Bożą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 to jest bierzmowanie? Jest to Sakrament, w którym Duch Święty umacnia chrześcijanina, aby mężnie wyznawał swoją wiarę, bronił jej i według niej żył. </w:t>
      </w:r>
    </w:p>
    <w:p>
      <w:pPr>
        <w:pStyle w:val="Bezodstpw"/>
        <w:ind w:left="106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El&#380;bieta_(posta&#263;_biblijna)" TargetMode="External"/><Relationship Id="rId3" Type="http://schemas.openxmlformats.org/officeDocument/2006/relationships/hyperlink" Target="http://pl.wikipedia.org/wiki/Bo&#380;e_Narodzenie" TargetMode="External"/><Relationship Id="rId4" Type="http://schemas.openxmlformats.org/officeDocument/2006/relationships/hyperlink" Target="http://pl.wikipedia.org/wiki/&#346;wi&#281;to_Ofiarowania_Pa&#324;skiego" TargetMode="External"/><Relationship Id="rId5" Type="http://schemas.openxmlformats.org/officeDocument/2006/relationships/hyperlink" Target="http://pl.wikipedia.org/wiki/Chrzest_Pa&#324;ski" TargetMode="External"/><Relationship Id="rId6" Type="http://schemas.openxmlformats.org/officeDocument/2006/relationships/hyperlink" Target="http://pl.wikipedia.org/wiki/Kana_Galilejska" TargetMode="External"/><Relationship Id="rId7" Type="http://schemas.openxmlformats.org/officeDocument/2006/relationships/hyperlink" Target="http://pl.wikipedia.org/wiki/Przemienienie_Pa&#324;skie" TargetMode="External"/><Relationship Id="rId8" Type="http://schemas.openxmlformats.org/officeDocument/2006/relationships/hyperlink" Target="http://pl.wikipedia.org/wiki/Eucharystia_(sakrament)" TargetMode="External"/><Relationship Id="rId9" Type="http://schemas.openxmlformats.org/officeDocument/2006/relationships/hyperlink" Target="http://pl.wikipedia.org/wiki/Getsemani" TargetMode="External"/><Relationship Id="rId10" Type="http://schemas.openxmlformats.org/officeDocument/2006/relationships/hyperlink" Target="http://pl.wikipedia.org/wiki/Droga_krzy&#380;owa" TargetMode="External"/><Relationship Id="rId11" Type="http://schemas.openxmlformats.org/officeDocument/2006/relationships/hyperlink" Target="http://pl.wikipedia.org/wiki/Ukrzy&#380;owanie" TargetMode="External"/><Relationship Id="rId12" Type="http://schemas.openxmlformats.org/officeDocument/2006/relationships/hyperlink" Target="http://pl.wikipedia.org/wiki/Niedziela_Wielkanocna" TargetMode="External"/><Relationship Id="rId13" Type="http://schemas.openxmlformats.org/officeDocument/2006/relationships/hyperlink" Target="http://pl.wikipedia.org/wiki/Wniebowst&#261;pienie_Pa&#324;skie" TargetMode="External"/><Relationship Id="rId14" Type="http://schemas.openxmlformats.org/officeDocument/2006/relationships/hyperlink" Target="http://pl.wikipedia.org/wiki/Zes&#322;anie_Ducha_&#346;wi&#281;tego" TargetMode="External"/><Relationship Id="rId15" Type="http://schemas.openxmlformats.org/officeDocument/2006/relationships/hyperlink" Target="http://pl.wikipedia.org/wiki/Wniebowzi&#281;cie_Naj&#347;wi&#281;tszej_Maryi_Pann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03:00Z</dcterms:created>
  <dc:creator>Adik</dc:creator>
  <dc:description/>
  <cp:keywords/>
  <dc:language>en-US</dc:language>
  <cp:lastModifiedBy>Radosław Kaczor</cp:lastModifiedBy>
  <dcterms:modified xsi:type="dcterms:W3CDTF">2016-08-13T14:54:00Z</dcterms:modified>
  <cp:revision>5</cp:revision>
  <dc:subject/>
  <dc:title/>
</cp:coreProperties>
</file>